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JACAREZINHO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6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- 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carezinho - PR, 01 de mai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JACAREZINHO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6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 -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carezinho - PR, 01 de mai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6-04-25T18:54:00Z</dcterms:modified>
  <cp:revision>10</cp:revision>
  <dc:subject/>
  <dc:title>FUNDEP</dc:title>
</cp:coreProperties>
</file>