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SOLICITAÇÃO PARA ISENÇÃO DE TAXA DE INSCR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Público da Câmara Municipal de Pato Braga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dos para identificação do candidato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m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o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G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PF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 de nascimento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ndereço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irro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idad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tado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P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º do NIS</w:t>
      </w:r>
      <w:r>
        <w:rPr>
          <w:sz w:val="24"/>
          <w:szCs w:val="24"/>
        </w:rPr>
        <w:t xml:space="preserve"> (Número de Identificação Social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claro para os devidos fins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ou inscrito no Cadastro Único para Programas Sociais do Governo Federal -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dÚnico, de que trata o Decreto no 6.135, de 26 de junho de 2007; e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sou membro de família de baixa renda, nos termos do Decreto nº 6.135, de 2007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TTE18EF330t00" w:hAnsi="TTE18EF330t00" w:cs="TTE18EF330t00"/>
          <w:sz w:val="24"/>
          <w:szCs w:val="24"/>
        </w:rPr>
      </w:pPr>
      <w:r>
        <w:rPr>
          <w:rFonts w:cs="TTE18EF330t00" w:ascii="TTE18EF330t00" w:hAnsi="TTE18EF330t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TE18EF330t00" w:ascii="TTE18EF330t00" w:hAnsi="TTE18EF330t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Pato Bragado, _________________ de 2014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ssinatura do recebe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Obs: Essa ficha, preenchida e impressa em duas vias, deverá ser entregue Câmara Municipal de Pato Bragado, no Protocolo Geral, localizada na Avenida Willy Barth, 2889, Pato Bragado – Estado do Paraná, no horário das 08:00hs às 11:00hs e 13:00 ás 17:00hs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8EF33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41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4990</wp:posOffset>
              </wp:positionH>
              <wp:positionV relativeFrom="paragraph">
                <wp:posOffset>186055</wp:posOffset>
              </wp:positionV>
              <wp:extent cx="61741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7pt,14.65pt" to="529.8pt,14.6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t>Rua Fernando de Noranha,1426– CEP 86060-410 Fone/Fax: (43) 3321-3262 – Londrin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674495" cy="940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eastAsia="Calibri"/>
      <w:sz w:val="24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56:00Z</dcterms:created>
  <dc:creator>Rodrigo Galdeano</dc:creator>
  <dc:description/>
  <dc:language>en-US</dc:language>
  <cp:lastModifiedBy>Jamyla</cp:lastModifiedBy>
  <cp:lastPrinted>2014-05-26T08:17:00Z</cp:lastPrinted>
  <dcterms:modified xsi:type="dcterms:W3CDTF">2014-09-03T16:56:00Z</dcterms:modified>
  <cp:revision>2</cp:revision>
  <dc:subject/>
  <dc:title>CONTRATO DE PRESTAÇÃO DE SERVIÇOS EDUCACIONAIS</dc:title>
</cp:coreProperties>
</file>