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ANEXO II DA PUBLICAÇÃO 006-2016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Município de marechal Cândido Rondon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s de nível superio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Marechal Cândido Rondon - PR, 05 de junh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Município de marechal Cândido Rondon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s de nível superior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</w:rPr>
        <w:t>Marechal Cândido Rondon - PR, 05 de junho de 2016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2:00Z</dcterms:created>
  <dc:creator>unioeste</dc:creator>
  <dc:description/>
  <cp:keywords/>
  <dc:language>en-US</dc:language>
  <cp:lastModifiedBy>Rafaela</cp:lastModifiedBy>
  <cp:lastPrinted>2016-05-27T10:35:00Z</cp:lastPrinted>
  <dcterms:modified xsi:type="dcterms:W3CDTF">2016-05-30T18:17:00Z</dcterms:modified>
  <cp:revision>4</cp:revision>
  <dc:subject/>
  <dc:title>FUNDEP</dc:title>
</cp:coreProperties>
</file>