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FF0000"/>
          <w:sz w:val="18"/>
        </w:rPr>
      </w:pPr>
      <w:r>
        <w:rPr>
          <w:rFonts w:cs="Arial" w:ascii="Arial" w:hAnsi="Arial"/>
          <w:b w:val="false"/>
          <w:i/>
          <w:color w:val="FF0000"/>
          <w:sz w:val="18"/>
        </w:rPr>
        <w:t>VIA DA FAUEL</w:t>
      </w:r>
    </w:p>
    <w:p>
      <w:pPr>
        <w:pStyle w:val="Heading"/>
        <w:jc w:val="left"/>
        <w:rPr/>
      </w:pPr>
      <w:r>
        <w:rPr>
          <w:rFonts w:cs="Arial" w:ascii="Arial" w:hAnsi="Arial"/>
          <w:color w:val="FF0000"/>
          <w:sz w:val="18"/>
        </w:rPr>
        <w:t>ATENÇÃO:</w:t>
      </w:r>
      <w:r>
        <w:rPr>
          <w:rFonts w:cs="Arial" w:ascii="Arial" w:hAnsi="Arial"/>
          <w:b w:val="false"/>
          <w:color w:val="FF0000"/>
          <w:sz w:val="18"/>
        </w:rPr>
        <w:t xml:space="preserve"> </w:t>
      </w:r>
      <w:r>
        <w:rPr>
          <w:rFonts w:cs="Arial" w:ascii="Arial" w:hAnsi="Arial"/>
          <w:b w:val="false"/>
          <w:i/>
          <w:color w:val="FF0000"/>
          <w:sz w:val="18"/>
        </w:rPr>
        <w:t>FAVOR COLAR ESTA VIA NO LADO DE FORA DO ENVELOPE DE ENTREGA DOS TÍTULOS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FF0000"/>
          <w:sz w:val="18"/>
          <w:szCs w:val="26"/>
        </w:rPr>
      </w:pPr>
      <w:r>
        <w:rPr>
          <w:rFonts w:cs="Arial" w:ascii="Arial" w:hAnsi="Arial"/>
          <w:b w:val="false"/>
          <w:i/>
          <w:color w:val="FF0000"/>
          <w:sz w:val="18"/>
          <w:szCs w:val="2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DE SELEÇÃO PARA ESCOLHA DOS CONSELHEIROS TUTELARES DE LONDRINA/PR – GESTÃO 2016/2020 - EDITAL Nº 008/2015-CMDCA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 FAUEL</w:t>
      </w:r>
    </w:p>
    <w:p>
      <w:pPr>
        <w:pStyle w:val="Normal"/>
        <w:rPr/>
      </w:pPr>
      <w:r>
        <w:rPr/>
        <w:t>Para fins de participação na prova de títulos, apresento os seguintes documentos: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2"/>
        <w:gridCol w:w="2127"/>
        <w:gridCol w:w="11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T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Marque “X”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ítul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xperiência Profissional na área da criança e do adolescente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ra efeito de cálculo de tempo de serviço serão somados meses de experiência, não paralelos, sendo considerados para efeito deste cálculo os meses com, no mínimo, 20 (vinte) dias trabalhado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ormação e Aperfeiçoamento profissional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) Curso superior completo em Direito, Serviço Social, Pedagogia, Psicologia, Ciências Sociais ou outro curso com licenciatura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ormação e Aperfeiçoamento profissional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) Curso superior completo nas demais áreas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ormação e Aperfeiçoamento profissional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) Curso de pós-graduação, em nível de especialização profissional, mestrado ou doutorado nas áreas de ciências humanas ou ciências sociais aplicadas, com área de concentração relacionada à temática da criança e adolescente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dade de laudas protocol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Pon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spacing w:lineRule="auto" w:line="480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Londrina - PR, 29 de agosto de 2015.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_________________________________                      _______________________________</w:t>
      </w:r>
    </w:p>
    <w:p>
      <w:pPr>
        <w:pStyle w:val="Heading"/>
        <w:ind w:left="708" w:firstLine="708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Visto de Recebimento</w:t>
        <w:tab/>
        <w:t xml:space="preserve">                              Assinatura do candidat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VIA DO CANDIDATO</w:t>
      </w:r>
    </w:p>
    <w:p>
      <w:pPr>
        <w:pStyle w:val="Heading"/>
        <w:rPr>
          <w:rFonts w:ascii="Arial" w:hAnsi="Arial" w:cs="Arial"/>
          <w:i/>
          <w:i/>
          <w:color w:val="FF0000"/>
          <w:sz w:val="18"/>
          <w:szCs w:val="26"/>
        </w:rPr>
      </w:pPr>
      <w:r>
        <w:rPr>
          <w:rFonts w:cs="Arial" w:ascii="Arial" w:hAnsi="Arial"/>
          <w:i/>
          <w:color w:val="FF0000"/>
          <w:sz w:val="18"/>
          <w:szCs w:val="2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DE SELEÇÃO PARA ESCOLHA DOS CONSELHEIROS TUTELARES DE LONDRINA/PR – GESTÃO 2016/2020 - EDITAL Nº 008/2015-CMDCA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 FAUEL</w:t>
      </w:r>
    </w:p>
    <w:p>
      <w:pPr>
        <w:pStyle w:val="Normal"/>
        <w:rPr/>
      </w:pPr>
      <w:r>
        <w:rPr/>
        <w:t>Para fins de participação na prova de títulos, apresento os seguintes documentos: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2"/>
        <w:gridCol w:w="2127"/>
        <w:gridCol w:w="11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T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Marque “X”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ítul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xperiência Profissional na área da criança e do adolescente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ra efeito de cálculo de tempo de serviço serão somados meses de experiência, não paralelos, sendo considerados para efeito deste cálculo os meses com, no mínimo, 20 (vinte) dias trabalhado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ormação e Aperfeiçoamento profissional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) Curso superior completo em Direito, Serviço Social, Pedagogia, Psicologia, Ciências Sociais ou outro curso com licenciatura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ormação e Aperfeiçoamento profissional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) Curso superior completo nas demais áreas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ormação e Aperfeiçoamento profissional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) Curso de pós-graduação, em nível de especialização profissional, mestrado ou doutorado nas áreas de ciências humanas ou ciências sociais aplicadas, com área de concentração relacionada à temática da criança e adolescente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uantidade de laudas protocol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os Pon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spacing w:lineRule="auto" w:line="48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ondrina - PR, 29 de agosto de 2015.</w:t>
      </w:r>
    </w:p>
    <w:p>
      <w:pPr>
        <w:pStyle w:val="Heading"/>
        <w:ind w:firstLine="708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                      _______________________________</w:t>
      </w:r>
    </w:p>
    <w:p>
      <w:pPr>
        <w:pStyle w:val="Heading"/>
        <w:ind w:left="708" w:firstLine="708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Visto de Recebimento</w:t>
        <w:tab/>
        <w:t xml:space="preserve">                              Assinatura do candidato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26"/>
        </w:rPr>
      </w:pPr>
      <w:r>
        <w:rPr>
          <w:rFonts w:cs="Arial" w:ascii="Arial" w:hAnsi="Arial"/>
          <w:b w:val="false"/>
          <w:sz w:val="18"/>
          <w:szCs w:val="26"/>
        </w:rPr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7:00Z</dcterms:created>
  <dc:creator>unioeste</dc:creator>
  <dc:description/>
  <cp:keywords/>
  <dc:language>en-US</dc:language>
  <cp:lastModifiedBy>Mariele Cestari</cp:lastModifiedBy>
  <cp:lastPrinted>2012-01-24T08:55:00Z</cp:lastPrinted>
  <dcterms:modified xsi:type="dcterms:W3CDTF">2015-08-24T13:17:00Z</dcterms:modified>
  <cp:revision>2</cp:revision>
  <dc:subject/>
  <dc:title>FUNDEP</dc:title>
</cp:coreProperties>
</file>