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A DE SOLICITAÇÃO PARA ISENÇÃO DE TAXA DE INSCRIÇ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urso Público da Prefeitura Municipal de Marilu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ados para identificação do candidato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om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arg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G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PF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ta de nasciment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ndereç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airr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idade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Estado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P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º do NIS</w:t>
      </w:r>
      <w:r>
        <w:rPr>
          <w:sz w:val="24"/>
          <w:szCs w:val="24"/>
        </w:rPr>
        <w:t xml:space="preserve"> (Número de Identificação Social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claro para os devidos fins qu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- estou inscrito no Cadastro Único para Programas Sociais do Governo Federal -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adÚnico, de que trata o Decreto no 6.135, de 26 de junho de 2007; e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 – sou membro de família de baixa renda, nos termos do Decreto nº 6.135, de 2007.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rFonts w:ascii="TTE18EF330t00" w:hAnsi="TTE18EF330t00" w:cs="TTE18EF330t00"/>
          <w:sz w:val="24"/>
          <w:szCs w:val="24"/>
        </w:rPr>
      </w:pPr>
      <w:r>
        <w:rPr>
          <w:rFonts w:cs="TTE18EF330t00" w:ascii="TTE18EF330t00" w:hAnsi="TTE18EF330t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TE18EF330t00" w:ascii="TTE18EF330t00" w:hAnsi="TTE18EF330t00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Mariluz, _________________ de 2014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Assinatura do recebed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Obs: Essa ficha, preenchida e impressa em duas vias, deverá ser entregue na </w:t>
      </w:r>
      <w:r>
        <w:rPr>
          <w:b/>
          <w:u w:val="single"/>
        </w:rPr>
        <w:t xml:space="preserve"> Prefeitura Municipal de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Mariluz, no Protocolo Geral, Mariluz – Estado do Paraná, no horário das 08:00hs às 11:00hs e 14:00 ás 17:00hs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26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TE18EF33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141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4990</wp:posOffset>
              </wp:positionH>
              <wp:positionV relativeFrom="paragraph">
                <wp:posOffset>186055</wp:posOffset>
              </wp:positionV>
              <wp:extent cx="61741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7pt,14.65pt" to="529.8pt,14.65pt" stroked="t" o:allowincell="f" style="position:absolute">
              <v:stroke color="lime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</w:rPr>
      <w:t xml:space="preserve">            </w:t>
    </w:r>
    <w:r>
      <w:rPr>
        <w:rFonts w:cs="Arial" w:ascii="Arial" w:hAnsi="Arial"/>
      </w:rPr>
      <w:t>Av. Higienópolis, 174 – 8º andar – CEP 86020-908 Fone/Fax: (43) 3321-3262 – Londrina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1674495" cy="940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7449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  <w:jc w:val="both"/>
    </w:pPr>
    <w:rPr>
      <w:rFonts w:eastAsia="Calibri"/>
      <w:sz w:val="24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5:20:00Z</dcterms:created>
  <dc:creator>Rodrigo Galdeano</dc:creator>
  <dc:description/>
  <dc:language>en-US</dc:language>
  <cp:lastModifiedBy>TIC-Rodrigo</cp:lastModifiedBy>
  <cp:lastPrinted>2014-05-26T08:17:00Z</cp:lastPrinted>
  <dcterms:modified xsi:type="dcterms:W3CDTF">2014-08-04T15:20:00Z</dcterms:modified>
  <cp:revision>2</cp:revision>
  <dc:subject/>
  <dc:title>CONTRATO DE PRESTAÇÃO DE SERVIÇOS EDUCACIONAIS</dc:title>
</cp:coreProperties>
</file>